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posta Comercial - PROJETO ESCOL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2"/>
        </w:rPr>
        <w:t>Projeto Escola</w:t>
      </w:r>
      <w:r>
        <w:rPr>
          <w:color w:val="000000"/>
          <w:sz w:val="22"/>
        </w:rPr>
        <w:t xml:space="preserve"> é um sistema de apoio à administração escolar, desenvolvido por PROJETO ESCOLA. </w:t>
      </w:r>
    </w:p>
    <w:p>
      <w:pPr>
        <w:pStyle w:val="Normal"/>
        <w:ind w:firstLine="708"/>
        <w:rPr/>
      </w:pPr>
      <w:r>
        <w:rPr/>
        <w:t xml:space="preserve">O sistema permite realizar cadastro de todos os alunos da rede, cadastro de servidores, cadastro da escola, montagem das turmas, afastamentos e transferências de alunos, digitação de notas, emissão de folhas de chamada, de boletins, de atas de resultados finais, de históricos escolares, de variados relatórios e panoramas, enfim tudo que é necessário para administração escolar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O sistema permite a migração de dados para o Educacenso, (Censo Escolar) sendo que através deste resulta ao município todos os recursos e programas do FNDE.</w:t>
      </w:r>
    </w:p>
    <w:p>
      <w:pPr>
        <w:pStyle w:val="Normal"/>
        <w:ind w:firstLine="561"/>
        <w:jc w:val="both"/>
        <w:rPr>
          <w:color w:val="000000"/>
          <w:sz w:val="22"/>
        </w:rPr>
      </w:pPr>
      <w:r>
        <w:rPr>
          <w:color w:val="000000"/>
          <w:sz w:val="22"/>
        </w:rPr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Para manutenção das 03 escolas de Ensino Fundamental e mais a Secretaria Municipal de Educação de Riozinho/RS para o ano de 2022.</w:t>
      </w:r>
    </w:p>
    <w:p>
      <w:pPr>
        <w:pStyle w:val="Normal"/>
        <w:spacing w:lineRule="auto" w:line="360"/>
        <w:ind w:firstLine="748"/>
        <w:jc w:val="both"/>
        <w:rPr>
          <w:b/>
          <w:b/>
          <w:u w:val="single"/>
        </w:rPr>
      </w:pPr>
      <w:r>
        <w:rPr>
          <w:b/>
          <w:u w:val="single"/>
        </w:rPr>
        <w:t>Manutenção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A manutenção será total sem restrição quanto ao número de horas para desenvolvimento de rotinas novas, para as escolas do município.</w:t>
      </w:r>
    </w:p>
    <w:p>
      <w:pPr>
        <w:pStyle w:val="Normal"/>
        <w:spacing w:lineRule="auto" w:line="360"/>
        <w:ind w:firstLine="7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  <w:u w:val="single"/>
        </w:rPr>
        <w:t xml:space="preserve">Valor Mensal:   </w:t>
      </w:r>
      <w:r>
        <w:rPr>
          <w:b/>
        </w:rPr>
        <w:t>R$ 166,10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u w:val="single"/>
        </w:rPr>
        <w:t xml:space="preserve">Contrato de 12 meses:  </w:t>
      </w:r>
      <w:r>
        <w:rPr/>
        <w:t>.</w:t>
      </w:r>
    </w:p>
    <w:p>
      <w:pPr>
        <w:pStyle w:val="Normal"/>
        <w:ind w:firstLine="561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firstLine="561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Atendimento:</w:t>
      </w:r>
    </w:p>
    <w:p>
      <w:pPr>
        <w:pStyle w:val="Normal"/>
        <w:ind w:firstLine="561"/>
        <w:rPr>
          <w:bCs/>
          <w:color w:val="000000"/>
          <w:sz w:val="22"/>
        </w:rPr>
      </w:pPr>
      <w:r>
        <w:rPr>
          <w:bCs/>
          <w:color w:val="000000"/>
          <w:sz w:val="22"/>
        </w:rPr>
        <w:t>A manutenção do sistema de secretaria escolar será realizada na forma remota (internet, telefone, ...)  conforme a necessidade do cliente.</w:t>
      </w:r>
    </w:p>
    <w:p>
      <w:pPr>
        <w:pStyle w:val="Normal"/>
        <w:ind w:firstLine="561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firstLine="561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Tempo de Assistência:</w:t>
      </w:r>
    </w:p>
    <w:p>
      <w:pPr>
        <w:pStyle w:val="Normal"/>
        <w:ind w:firstLine="561"/>
        <w:jc w:val="both"/>
        <w:rPr/>
      </w:pPr>
      <w:r>
        <w:rPr>
          <w:color w:val="000000"/>
          <w:sz w:val="22"/>
        </w:rPr>
        <w:t>Este sistema terá garantia de atualização de novas versões do sistema por um ano. A escola terá a assistência neste período em todos os momentos críticos como (início de ano, nas matrículas, chamadas, boletins, fechamento do ano com as notas finais Atas e históricos).</w:t>
      </w:r>
    </w:p>
    <w:p>
      <w:pPr>
        <w:pStyle w:val="Normal"/>
        <w:ind w:firstLine="561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firstLine="561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Validade:</w:t>
      </w:r>
      <w:r>
        <w:rPr>
          <w:color w:val="000000"/>
          <w:sz w:val="22"/>
        </w:rPr>
        <w:t xml:space="preserve"> Proposta válida durante este ano.</w:t>
      </w:r>
    </w:p>
    <w:p>
      <w:pPr>
        <w:pStyle w:val="Normal"/>
        <w:ind w:firstLine="561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: Ver. Paulo Gonzaga, 3378 Bairro: Santa Rosa - TAQUARA/RS</w:t>
    </w:r>
  </w:p>
  <w:p>
    <w:pPr>
      <w:pStyle w:val="Footer"/>
      <w:jc w:val="center"/>
      <w:rPr/>
    </w:pPr>
    <w:r>
      <w:rPr/>
      <w:t>Celulares: (51) 98016-4416 e 98057-195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00</wp:posOffset>
          </wp:positionV>
          <wp:extent cx="1188720" cy="1179830"/>
          <wp:effectExtent l="0" t="0" r="0" b="0"/>
          <wp:wrapTight wrapText="bothSides">
            <wp:wrapPolygon edited="0">
              <wp:start x="5496" y="164"/>
              <wp:lineTo x="2747" y="2423"/>
              <wp:lineTo x="2747" y="2919"/>
              <wp:lineTo x="5825" y="2919"/>
              <wp:lineTo x="165" y="3636"/>
              <wp:lineTo x="-54" y="5730"/>
              <wp:lineTo x="-163" y="21214"/>
              <wp:lineTo x="16377" y="21214"/>
              <wp:lineTo x="21600" y="15814"/>
              <wp:lineTo x="21379" y="164"/>
              <wp:lineTo x="5496" y="16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</w:rPr>
      <w:t>PROJETO ESCOLA</w:t>
    </w:r>
  </w:p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Elaine Madalena Zimmer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CNPJ: 03.473.481/0001-40 Insc.Est: 141/0108438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8:00Z</dcterms:created>
  <dc:creator>Elaine Zimmer</dc:creator>
  <dc:description/>
  <dc:language>en-US</dc:language>
  <cp:lastModifiedBy>Elaine</cp:lastModifiedBy>
  <cp:lastPrinted>2013-01-15T17:11:00Z</cp:lastPrinted>
  <dcterms:modified xsi:type="dcterms:W3CDTF">2022-02-11T12:09:00Z</dcterms:modified>
  <cp:revision>3</cp:revision>
  <dc:subject/>
  <dc:title>Proposta Comercial para manutenção das onze escolas do município para o ano de 2002</dc:title>
</cp:coreProperties>
</file>